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519342 - 2012; data zamieszczenia: 19.1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12330 - 2012 data 14.12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1. Dostawa sprzętu jednorazowego użytku: Część nr 1. Kaniule, stabilizatory korki Część nr 2. Kaniule bezpieczne. Część nr 3. Zgłębniki żołądkowe, sondy do karmienia Część nr 4. Koszyk do usuwania złogów. Część nr 5. Igły i wkłucia centralne. Część nr 6. Dreny, ostrza chirurgiczne 1.2. Szczegółowy opis przedmiotu zamówienia - zawarty jest w załączniku do SIWZ - Formularze cenowe na poszczególne części zamówieni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1. Dostawa sprzętu jednorazowego użytku: Część nr 1. Kaniule, stabilizatory korki Część nr 2. Kaniule bezpieczne. Część nr 3. Zgłębniki żołądkowe, sondy do karmienia Część nr 4. Koszyk do usuwania złogów. Część nr 5. Igły i wkłucia centralne. Część nr 6. Dreny, ostrza chirurgiczne Część nr 7.Zestawy do odsysania pola operacyjnego Część nr 8. Dreny 1.2. Szczegółowy opis przedmiotu zamówienia - zawarty jest w załączniku do SIWZ - Formularze cenowe na poszczególne części zamówienia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6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ak, liczba części: 6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ak, liczba części: 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1.12.2012 godzina 10:00, miejsce: 1 Wojskowy Szpital Kliniczny z Polikliniką w Lublinie, Al. Racławickie 23, budynek nr 6, pokój nr 28 (kancelaria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7.12.2012 godzina 10:00, miejsce: 1 Wojskowy Szpital Kliniczny z Polikliniką w Lublinie, Al. Racławickie 23, budynek nr 6, pokój nr 28 (kancelaria)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załącznik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CZĘŚĆ Nr: 7 NAZWA: zestawy do odsysania pola operacyjnego 1) Krótki opis ze wskazaniem wielkości lub zakresu zamówienia: Szczegółowy opis przedmiotu zamówienia - zawarty jest w załączniku do SIWZ - Formularze cenowe na poszczególne części zamówienia. 2) Wspólny Słownik Zamówień (CPV): 33.14.16.42-2. 3) Czas trwania lub termin wykonania: Okres w miesiącach: 12. 4) Kryteria oceny ofert: najniższa cena. CZĘŚĆ Nr: 8 NAZWA: Dreny, 1) Krótki opis ze wskazaniem wielkości lub zakresu zamówienia: Szczegółowy opis przedmiotu zamówienia - zawarty jest w załączniku do SIWZ - Formularze cenowe na poszczególne części zamówienia. 2) Wspólny Słownik Zamówień (CPV): 33.14.16.42-2. 3) Czas trwania lub termin wykonania: Okres w miesiącach: 12. 4) Kryteria oceny ofert: najniższa cena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2:00Z</dcterms:created>
  <dc:creator>Adm</dc:creator>
  <dc:description/>
  <dc:language>en-US</dc:language>
  <cp:lastModifiedBy>Adm</cp:lastModifiedBy>
  <dcterms:modified xsi:type="dcterms:W3CDTF">2012-12-19T11:31:00Z</dcterms:modified>
  <cp:revision>2</cp:revision>
  <dc:subject/>
  <dc:title>Numer ogłoszenia: 381994 - 2012; data zamieszczenia: 04</dc:title>
</cp:coreProperties>
</file>